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家政保洁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洁之星麻豆精品家政保洁员的服务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之星：麻豆精品家政保洁员的服务亮点</w:t>
      </w:r>
      <w:r>
        <w:rPr>
          <w:sz w:val="32"/>
          <w:szCs w:val="32"/>
        </w:rPr>
        <w:t>&lt;/p&gt;&lt;p&gt;&lt;img src="/static-img/XHVtUbRv_MmRiOeaH6wYKWLwTXhvVrGbDshnJt9VgqJ8PFNE_ov-AFralbcy9gvt.jpg"&gt;&lt;/p&gt;&lt;p&gt;</w:t>
      </w:r>
      <w:r>
        <w:rPr>
          <w:sz w:val="32"/>
          <w:szCs w:val="32"/>
        </w:rPr>
        <w:t>在现代都市中，家庭的日常生活越来越忙碌，很多人都没有足够的时间去打理家中的卫生工作。这个时候，专业的家政保洁服务就显得尤为重要。麻豆精品家政保洁员就是这样一支专业团队，他们以高效、细致著称，为广大市民提供了一站式的家庭清洁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一个真实案例：小王是一位上班族，他每天早出晚归，没有时间去清理自己的公寓。他找到了麻豆精品家政保洁员，并委托他们每周两次进行全面的室内外清洁。在这之后，小王不仅感觉到家的整体环境更加干净舒适，而且还省下了大量宝贵的休息时间。</w:t>
      </w:r>
      <w:r>
        <w:rPr>
          <w:sz w:val="32"/>
          <w:szCs w:val="32"/>
        </w:rPr>
        <w:t>&lt;/p&gt;&lt;p&gt;&lt;img src="/static-img/zw160mvIEJWXgWqVCaVB6WLwTXhvVrGbDshnJt9VgqITKOt3PVlgFtQWqFFWVxqiN1Jn7q9Z_IHY_NsK8DN_i4-jgL8jnVL_DGmoi79rRl_n-A8MH9egwKzfCqOHCsgjQSCxXaaw6F5zVdLteLh3El8QWP2SJZ94z-rQ7tIs1QQxDvurd0J23OPAZr9iOWW9.jpg"&gt;&lt;/p&gt;&lt;p&gt;</w:t>
      </w:r>
      <w:r>
        <w:rPr>
          <w:sz w:val="32"/>
          <w:szCs w:val="32"/>
        </w:rPr>
        <w:t>再比如，有一对年轻夫妇，他们新婚不久，对于如何管理和保持新居感到迷惑。通过朋友推荐，他们选择了麻豆精品家政保洁员提供的一对一定制化服务。这不仅帮助他们学会了正确地使用各种清洗用品，还教会了如何合理规划每天的生活节奏，使得他们可以更好地享受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化的清洗服务，麻豆精品家政保洁员还提供了一系列额外的小贴心，如窗户擦拭、衣物熨烫、厨房深度消毒等，这些细节性的服务让客户感到非常满意并且回头客多。</w:t>
      </w:r>
      <w:r>
        <w:rPr>
          <w:sz w:val="32"/>
          <w:szCs w:val="32"/>
        </w:rPr>
        <w:t>&lt;/p&gt;&lt;p&gt;&lt;img src="/static-img/3kaMy1TjuX3Yv1kKZF4uomLwTXhvVrGbDshnJt9VgqITKOt3PVlgFtQWqFFWVxqiN1Jn7q9Z_IHY_NsK8DN_i4-jgL8jnVL_DGmoi79rRl_n-A8MH9egwKzfCqOHCsgjQSCxXaaw6F5zVdLteLh3El8QWP2SJZ94z-rQ7tIs1QQxDvurd0J23OPAZr9iOWW9.jpg"&gt;&lt;/p&gt;&lt;p&gt;</w:t>
      </w:r>
      <w:r>
        <w:rPr>
          <w:sz w:val="32"/>
          <w:szCs w:val="32"/>
        </w:rPr>
        <w:t>总结来说，麻豆精品家政保洁员凭借其专业技术、高质量服务和良好的用户体验，不断赢得更多消费者的青睐。如果你也在寻找一支可靠而又值得信赖的心灵小助手，那么不要犹豫，就快联系麻豆精品家政保洁员，让你的生活变得更加无忧无虑吧！</w:t>
      </w:r>
      <w:r>
        <w:rPr>
          <w:sz w:val="32"/>
          <w:szCs w:val="32"/>
        </w:rPr>
        <w:t>&lt;/p&gt;&lt;p&gt;&lt;a href = "/doc/663899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之星麻豆精品家政保洁员的服务亮点</w:t>
      </w:r>
      <w:r>
        <w:rPr>
          <w:sz w:val="32"/>
          <w:szCs w:val="32"/>
        </w:rPr>
        <w:t>.doc" rel="alternate" download="663899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之星麻豆精品家政保洁员的服务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